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ОРГАНИЗАЦИИ ДЕЯТЕЛЬНОСТИ КОНТРОЛЬНО-СЧЕТНОЙ ПАЛА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 12 «Подготовка отчетов о работе Контрольно-счетной палаты Златоуст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Златоустовского городского округа от 28.10.2013г. №35, в редакции распоряжения от 30.07.2021 №4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/>
        <w:t xml:space="preserve"> год</w:t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29"/>
        <w:gridCol w:w="84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4.      </w:t>
            </w:r>
          </w:p>
          <w:p>
            <w:pPr>
              <w:pStyle w:val="Normal"/>
              <w:spacing w:before="0" w:after="20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…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уктура и  принципы формирования   отчетов…….…………….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вила формирования отчетов……………………..…………………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работы по подготовке проектов отчетов………………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10100"/>
          <w:sz w:val="19"/>
          <w:szCs w:val="19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 w:before="0" w:after="0"/>
        <w:jc w:val="both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Стандарт организации деятельности Контрольно-счетной палаты Златоустовского городского округа  СОД 12 "Подготовка отчетов о работе Контрольно-счетной палаты Златоустовского городского округа" (далее - Стандарт) разработан  в соответствии 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с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10.10.2011 г. № 60-ЗГО (далее - Положение о КСП ЗГО) и иными нормативными правовыми актами. 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Целью Стандарта  является установление правил подготовки  отчета о работе Контрольно-счетной палаты Златоустовского городского округа  (далее - годовой отчет) и отчетов о работе Контрольно-счетной палаты Златоустовского городского округа за  первый квартал, полугодие и девять месяцев текущего года (далее - внутригодовые отчеты)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Задачами Стандарта является определение структуры отчетов о работе Контрольно-счетной палаты Златоустовского городского округа (далее – Контрольно-счетная палата, КСП ЗГО), схемы организации работы по подготовке проектов отчетов, общих требований к представлению документов и материалов по формированию отч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Start w:id="7" w:name="sub_14"/>
      <w:bookmarkEnd w:id="6"/>
      <w:r>
        <w:rPr>
          <w:rFonts w:cs="Times New Roman" w:ascii="Times New Roman" w:hAnsi="Times New Roman"/>
          <w:sz w:val="28"/>
          <w:szCs w:val="28"/>
        </w:rPr>
        <w:t>1.4. Информация по результатам работы направлений деятельности КСП ЗГО готовится на основе материалов контрольных и экспертно-аналитических мероприятий, проведенных в отчетном периоде, данных о рассмотрении указанных материалов  на Коллегии КСП ЗГО, Собранием депутатов Златоустовского городского округа (постоянными комиссиями Собрания депутатов  Златоустовского городского округа), информаций руководителей объектов контроля и других органов и организаций о выполнени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представлений, предписаний и информационных писем Контрольно-счетной палаты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ответствии с Положением о КСП ЗГО  форма отчета и указания по заполнению формы отчета о работе КСП ЗГО подлежат утверждению  Собранием депутатов Златоустов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8" w:name="sub_200"/>
      <w:r>
        <w:rPr>
          <w:rFonts w:cs="Times New Roman" w:ascii="Times New Roman" w:hAnsi="Times New Roman"/>
          <w:sz w:val="28"/>
          <w:szCs w:val="28"/>
        </w:rPr>
        <w:t>2. Структура и  принципы формирования отчет</w:t>
      </w:r>
      <w:bookmarkEnd w:id="8"/>
      <w:r>
        <w:rPr>
          <w:rFonts w:cs="Times New Roman" w:ascii="Times New Roman" w:hAnsi="Times New Roman"/>
          <w:sz w:val="28"/>
          <w:szCs w:val="28"/>
        </w:rPr>
        <w:t>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 xml:space="preserve">2.1.     Годовой отчет составляется на 1 января года, следующего за отчетным. Внутригодовая отчетность – по итогам 1 квартала, 1 полугодия и  9 месяцев года. Отчет состоит  из утвержденной формы (таблица) и пояснительной записки к ней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bookmarkStart w:id="10" w:name="sub_21"/>
      <w:bookmarkStart w:id="11" w:name="sub_22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таблице отражаются сводные обобщенные показатели деятельности КСП ЗГО в цифровом выраже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ясните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 содержит общие данные, характеризующие работу КСП ЗГО в целом, информацию о выявленных и отраженных в документах фактах нарушений и недостатков в использовании бюджетных средств, нарушений порядка управления, владения и распоряжения муниципальным имуществом, а также нарушений законодательства Российской Федерации, Челябинской области и муниципальных нормативных правовых ак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уктура отчета в цифровом выражении (таблица) состоит из       6 раздел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роведенных контрольных мероприят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оведенных экспертно-аналитических мероприят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выявленных нарушен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устранении нарушений, предотвращении бюджетных потер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мерах, принятых по результатам контрольных и экспертно-аналитических мероприятий по выявленным нарушения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вещение деятельности Контрольно-счетной пала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руктура пояснительной записки состоит из  3 раздел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ая и экспертно-аналитическая деятель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ые и информационные мероприят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Формирование отчетов о работе Контрольно-счетной палаты основывается на принципах достоверности , объективности, независимости,  своевременности и открытости. </w:t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010100"/>
          <w:sz w:val="28"/>
          <w:szCs w:val="28"/>
        </w:rPr>
      </w:pPr>
      <w:bookmarkStart w:id="12" w:name="sub_22"/>
      <w:r>
        <w:rPr>
          <w:sz w:val="28"/>
          <w:szCs w:val="28"/>
        </w:rPr>
        <w:t xml:space="preserve">           </w:t>
      </w:r>
      <w:bookmarkEnd w:id="1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3. Правила формирования отч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1"/>
      <w:r>
        <w:rPr>
          <w:rFonts w:cs="Times New Roman" w:ascii="Times New Roman" w:hAnsi="Times New Roman"/>
          <w:sz w:val="28"/>
          <w:szCs w:val="28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СП ЗГО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  <w:bookmarkStart w:id="14" w:name="sub_42"/>
      <w:bookmarkEnd w:id="13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одовых отчетах приводятся данные только по завершенным контрольным и экспертно-аналитическим мероприятиям (информация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отчеты) </w:t>
      </w:r>
      <w:r>
        <w:rPr>
          <w:rFonts w:cs="Times New Roman" w:ascii="Times New Roman" w:hAnsi="Times New Roman"/>
          <w:sz w:val="28"/>
          <w:szCs w:val="28"/>
        </w:rPr>
        <w:t>по результатам которых направлена в Собрание депутатов и Главе Златоустовского городского округа). В Пояснительной записке справочно указывается информация о незавершенных контрольных и экспертно-аналитических мероприятиях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Во внутригодовых отчетах указываются также завершенные контрольные и экспертно-аналитические мероприятия и мероприятия в стадии выполнения; данные по проверенным объектам и составленным актам приводятся с учетом выполняемых контрольных мероприят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4"/>
      <w:bookmarkEnd w:id="15"/>
      <w:r>
        <w:rPr>
          <w:rFonts w:cs="Times New Roman" w:ascii="Times New Roman" w:hAnsi="Times New Roman"/>
          <w:sz w:val="28"/>
          <w:szCs w:val="28"/>
        </w:rPr>
        <w:t>3.3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результатам составлен акт или заключение. Учет осуществляется по количеству составленных актов и заключ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4"/>
      <w:bookmarkStart w:id="17" w:name="sub_45"/>
      <w:bookmarkEnd w:id="16"/>
      <w:r>
        <w:rPr>
          <w:rFonts w:cs="Times New Roman" w:ascii="Times New Roman" w:hAnsi="Times New Roman"/>
          <w:sz w:val="28"/>
          <w:szCs w:val="28"/>
        </w:rPr>
        <w:t xml:space="preserve">3.4. Все данные приводятся строго за отчетный период (для годового отчета - за период с 1 января по 31 декабря отчетного года, а для внутригодовых отчетов - нарастающим итогом с 1 января соответствующего года по окончанию отчетного периода). </w:t>
      </w:r>
      <w:bookmarkStart w:id="18" w:name="sub_46"/>
      <w:bookmarkEnd w:id="17"/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уммы проверенных средств, а также суммы нарушений  указываются в тысячах рублей с точностью до первого десятичного зна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7"/>
      <w:bookmarkEnd w:id="18"/>
      <w:r>
        <w:rPr>
          <w:rFonts w:cs="Times New Roman" w:ascii="Times New Roman" w:hAnsi="Times New Roman"/>
          <w:sz w:val="28"/>
          <w:szCs w:val="28"/>
        </w:rPr>
        <w:t>3.6. Текстовые документы и материалы к формированию отчетов о работе КСП ЗГО оформляются в соответствии с Инструкцией по делопроизводству КСП ЗГ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одовой отчет о работе Контрольно-счетной палаты подлежит опубликованию в средствах массовой информации и размещению в информационно - телекоммуникационной сети Интернет после его рассмотрения и утверждения Собранием депутатов Златоустов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о подготовке проектов отчетов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течение отчетного периода должностными лицами КСП ЗГО, ответственными за проведение контрольных и экспертно-аналитических мероприятий подготавливается информация отдельно по каждому мероприятию для отражения в рабочих таблицах, которые передаются председателю КСП ЗГО для формирования проекта отчет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лжностные лица КСП ЗГО несут персональную ответственность за достоверность информаци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bookmarkEnd w:id="19"/>
      <w:r>
        <w:rPr>
          <w:sz w:val="28"/>
          <w:szCs w:val="28"/>
        </w:rPr>
        <w:t xml:space="preserve">Проект годового отчета о работе Контрольно-счетной палаты вносится на рассмотрение Коллегии КСП ЗГО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 учетом результатов рассмотрения Коллегией  КСП ЗГО годовой отчет в установленные Положением о КСП ЗГО сроки передается на рассмотрение и утверждение Собранием депутатов Златоустов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внутригодовые отчеты направляются для рассмотрения  в Собрание депутатов Златоустовского городского округа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USER</dc:creator>
  <dc:description/>
  <cp:keywords/>
  <dc:language>en-US</dc:language>
  <cp:lastModifiedBy>1</cp:lastModifiedBy>
  <cp:lastPrinted>2021-07-27T16:49:00Z</cp:lastPrinted>
  <dcterms:modified xsi:type="dcterms:W3CDTF">2021-07-30T11:59:00Z</dcterms:modified>
  <cp:revision>7</cp:revision>
  <dc:subject/>
  <dc:title/>
</cp:coreProperties>
</file>